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иректору Котласского филиал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6pt" to="458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6pt" to="458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6pt" to="458.9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049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pt" to="458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шу направить меня в командировку в ________________________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 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47:00Z</dcterms:created>
  <dc:creator>User</dc:creator>
  <dc:description/>
  <cp:keywords/>
  <dc:language>en-US</dc:language>
  <cp:lastModifiedBy>Латышева Н.А.</cp:lastModifiedBy>
  <cp:lastPrinted>2015-06-23T15:59:00Z</cp:lastPrinted>
  <dcterms:modified xsi:type="dcterms:W3CDTF">2024-05-29T10:42:00Z</dcterms:modified>
  <cp:revision>7</cp:revision>
  <dc:subject/>
  <dc:title>Директору Котласского филиала ФБОУ ВПО «СПГУВК»</dc:title>
</cp:coreProperties>
</file>